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7"/>
        <w:ind w:right="27" w:hanging="0"/>
        <w:rPr>
          <w:color w:val="2A2A2A"/>
          <w:spacing w:val="-4"/>
          <w:sz w:val="22"/>
          <w:szCs w:val="22"/>
        </w:rPr>
      </w:pPr>
      <w:r>
        <w:rPr>
          <w:color w:val="2A2A2A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spacing w:before="29" w:after="0"/>
        <w:ind w:left="0" w:right="27" w:firstLine="29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нформационная справка о школе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pacing w:val="7"/>
          <w:sz w:val="24"/>
          <w:szCs w:val="24"/>
        </w:rPr>
        <w:t>Характеристика окружающего социума</w: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«Надеждинская средняя общеобразовательная школа» расположена в селе Надеждинка, которое находится в сорока пяти километрах от  районного центра, в ста двадцати километрах от областного центр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Школа расположена на территории муниципального образования Надеждинский сельский совет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ле Надеждинк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муниципального образования Надеждинский сельсовет расположен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льский дом культур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тский са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ая библиоте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льдшерско – акушерский пунк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е торговые точк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карн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х по производству растительного масл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лиал сберегательного бан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товое отдел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ление ООО «КХ Надежденка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ские по обслуживанию сельскохозяйственной техник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лочно-товарная ферм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ется автобусное сообщение с п. Саракташ и г. Оренбурго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 xml:space="preserve">Перспективы экономического и социального развития села  связаны с ООО КХ «Надеждинка», с которым школа находится в партнерских отношениях. </w:t>
      </w:r>
      <w:r>
        <w:rPr>
          <w:sz w:val="24"/>
          <w:szCs w:val="24"/>
        </w:rPr>
        <w:t xml:space="preserve"> С 2005 шефами школы являются ОАО «Оренбургэнерго», генеральным директором которого является выпускник школы Кажаев Виктор Фёдорович. С этими структурами налажены тесные сотруднические отношения, они оказывают большое влияние на образовательную ситуацию в школе. Организуют с учащимися активную и многообразную деятельность различной направленности (досуговая деятельность, профилактика заболеваний, безнадзорности и правонарушений).  Наличие взаимодействия с культурными центрами села, районного центра позволяют обеспечить в достаточной степени удовлетворение интеллектуальных, эстетических, спортивных потребностей учащихся. Таким  образом,  воспитательная система школы может ориентироваться на воспитательный потенциал окружающей школу: социальной, предметно-эстетической природной среды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колы работает в тесном сотрудничестве с родительской общественностью. Родители активные участники образовательного процесса.  Они заинтересованы в получении качественного образования и  достаточно ответственно относятся к родительским обязанностям. В  социальный заказ они ставят на первый план обеспечение подготовки для поступления в вузы, ссузы, подготовку к жизни в условиях рынка и развитие способностей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альная активность МОУ «Надеждинская средняя общеобразовательная    школа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686480"/>
                          <a:chOff x="0" y="0"/>
                          <a:chExt cx="54864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9640" y="953280"/>
                            <a:ext cx="675720" cy="10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3408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31920" y="1450800"/>
                            <a:ext cx="1196280" cy="70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3672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0880" y="2153160"/>
                            <a:ext cx="144288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8560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Пульс дн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6720" y="2458800"/>
                            <a:ext cx="135900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8740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ыпуск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040" y="2587680"/>
                            <a:ext cx="963360" cy="9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43476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иия по делам несовершеннолетн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360" y="2660040"/>
                            <a:ext cx="347400" cy="120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5632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2660040"/>
                            <a:ext cx="348120" cy="120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85560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2586960"/>
                            <a:ext cx="964080" cy="9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43332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Оренбургэнерг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2458080"/>
                            <a:ext cx="135900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268596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4080" y="2152080"/>
                            <a:ext cx="144288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78488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ОО К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де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8920" y="1450440"/>
                            <a:ext cx="1196280" cy="70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93600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н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1760" y="951840"/>
                            <a:ext cx="67500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3408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овлевская НОШ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772920"/>
                            <a:ext cx="0" cy="124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700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2014920"/>
                            <a:ext cx="768960" cy="65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Надеждинская 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69pt" coordorigin="0,0" coordsize="8640,7380">
                <v:rect id="shape_0" stroked="f" o:allowincell="f" style="position:absolute;left:0;top:0;width:863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76,1501" to="4039,3229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089;top:526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40,2285" to="3823,3393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836;top:1475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50,3391" to="3721,3624" ID="_s103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43;top:2812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Пульс дн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17,3872" to="3756,4564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45;top:4232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ыпуск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03,4075" to="3919,5537" ID="_s10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1397;top:5409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иия по делам несовершеннолетн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29,4189" to="4175,6085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880;top:6073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66,4189" to="5013,6085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4554;top:6072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22,4074" to="6239,5536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6036;top:5407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Оренбургэнерго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6,3871" to="7025,4562" ID="_s1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6987;top:4230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0,3389" to="7191,3623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7188;top:2811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ОО К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де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17,2284" to="6700,3393" ID="_s10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6594;top:1474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н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01,1499" to="5663,3229" ID="_s10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5341;top:526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овлевская НОШ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217" to="4320,3171" ID="_s10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3715;top:184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4" fillcolor="#bbe0e3" stroked="t" o:allowincell="f" style="position:absolute;left:3715;top:3173;width:121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Надеждинская 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true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Социальные особенности семей обучающихся</w:t>
      </w:r>
    </w:p>
    <w:p>
      <w:pPr>
        <w:pStyle w:val="Normal"/>
        <w:shd w:fill="FFFFFF" w:val="clear"/>
        <w:autoSpaceDE w:val="true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уровень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>
          <w:trHeight w:val="5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/06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07уч.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08уч.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Normal"/>
        <w:shd w:fill="FFFFFF" w:val="clear"/>
        <w:autoSpaceDE w:val="true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object w:dxaOrig="738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112.5pt" filled="f" o:ole="">
            <v:imagedata r:id="rId3" o:title=""/>
          </v:shape>
          <o:OLEObject Type="Embed" ProgID="" ShapeID="ole_rId2" DrawAspect="Content" ObjectID="_791659666" r:id="rId2"/>
        </w:object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аспорт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06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07 уч.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08уч.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before="29" w:after="0"/>
        <w:ind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autoSpaceDE w:val="true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autoSpaceDE w:val="true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object w:dxaOrig="8895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3pt;height:143.35pt" filled="f" o:ole="">
            <v:imagedata r:id="rId5" o:title=""/>
          </v:shape>
          <o:OLEObject Type="Embed" ProgID="" ShapeID="ole_rId4" DrawAspect="Content" ObjectID="_708546831" r:id="rId4"/>
        </w:object>
      </w:r>
    </w:p>
    <w:p>
      <w:pPr>
        <w:pStyle w:val="Normal"/>
        <w:spacing w:lineRule="auto" w:line="360"/>
        <w:ind w:left="900" w:firstLine="54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left="90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ый статус родителей</w:t>
      </w:r>
    </w:p>
    <w:p>
      <w:pPr>
        <w:pStyle w:val="Normal"/>
        <w:spacing w:lineRule="auto" w:line="360"/>
        <w:ind w:left="900"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  <w:object w:dxaOrig="7200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166.5pt" filled="f" o:ole="">
            <v:imagedata r:id="rId7" o:title=""/>
          </v:shape>
          <o:OLEObject Type="Embed" ProgID="" ShapeID="ole_rId6" DrawAspect="Content" ObjectID="_766838136" r:id="rId6"/>
        </w:object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before="29" w:after="0"/>
        <w:ind w:left="1241" w:right="27" w:hanging="39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Общие сведения о режиме работы ОУ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кола реализует общеобразовательные программы: начального общего,    основного общего, среднего общего образо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е общее образование (нормативный срок усвоения 4 года),1-4кл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е общее образование (нормативный срок усвоения 5 лет),5-9кл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е (полное) общее образование (нормативный срок усвоения 2 года),  10-11                                классы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Школа имеет 9 классов -  комплектов,  работает в режиме полного дня, в  шестидневной учебной недели. Учебные занятия проводятся в одну смену.  Продолжительность уроков 45 минут. Обеспечивается полная занятость детей во второй половине дня. Вторая половина дня, суббота – индивидуальные консультации, работы кружков, секций, факультативов, общешкольные творческие дела и дела классов. Функционирует  группа продленного дня. В состав ГПД  входят учащиеся начальных классов и дети основного звена из социально-незащищенных слоев населения.</w:t>
      </w:r>
    </w:p>
    <w:p>
      <w:pPr>
        <w:pStyle w:val="Normal"/>
        <w:shd w:fill="FFFFFF" w:val="clear"/>
        <w:spacing w:before="29" w:after="0"/>
        <w:ind w:left="29" w:right="27" w:hanging="0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.3 Информация о контингенте учащихся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ind w:left="29"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имеет 9 классов -  комплектов, в которых обучается 72 учащих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 учащихся – начальная школа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 учащихся – основная шк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 учащихся – средняя школа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няя наполняемость классов 6,6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лняемость клас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7020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35pt;height:156.1pt" filled="f" o:ole="">
            <v:imagedata r:id="rId9" o:title=""/>
          </v:shape>
          <o:OLEObject Type="Embed" ProgID="" ShapeID="ole_rId8" DrawAspect="Content" ObjectID="_752582256" r:id="rId8"/>
        </w:objec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полняемость классов по ступеням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300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4.85pt;height:157.5pt" filled="f" o:ole="">
            <v:imagedata r:id="rId11" o:title=""/>
          </v:shape>
          <o:OLEObject Type="Embed" ProgID="" ShapeID="ole_rId10" DrawAspect="Content" ObjectID="_66115693" r:id="rId10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занятости обучающихся во внеурочное 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ружки, факульта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здоровья учащихся по ступен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 школы имеют различные виды заболеваний, в том числе хронические.  Возросло число учащихся с   нарушениями зрения, осанки, с заболеваниями органов пищеварения. Это заставило педколлектив изучить и внедрить на практике здоровье- сберегающие технологии, что позволило сократить число пропусков учащихся по болезни, улучшить общее состояние школь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37"/>
        <w:gridCol w:w="799"/>
        <w:gridCol w:w="1316"/>
        <w:gridCol w:w="1823"/>
        <w:gridCol w:w="1535"/>
        <w:gridCol w:w="143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 с нарушениям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х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дви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лоскостоп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хронич. заболе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т на диспанс учет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before="29" w:after="0"/>
        <w:ind w:left="29"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.4 Информация о педагогических кадрах.</w:t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 осуществляет 15 учителей, один воспитатель ГПД, библиотека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учителей выглядит следующим образом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матика – информатика -2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усский язык и литература – 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химия - 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иология – география – 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стория – 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емецкий язык – 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изика – 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изкультура – ОБЖ - 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хнология – ИЗО - 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чителя начальных классов – 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узыка – 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оло 44 % учителей выпускники школы разных лет, 12,5% педагогов-мужчин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таж  педагогического коллекти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 5 лет – 2 человек (12,5%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5 до 10 лет – 0 человек (0 %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10 до 20 лет – 6 человек (37,6 %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выше 20 лет – 8 человек (49,9 %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редний возраст</w:t>
      </w:r>
      <w:r>
        <w:rPr>
          <w:sz w:val="24"/>
          <w:szCs w:val="24"/>
        </w:rPr>
        <w:t xml:space="preserve"> педагогов 32,3 года, педстаж 22,4 г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object w:dxaOrig="4650" w:dyaOrig="4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6.6pt;width:232.45pt;height:240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07630206" r:id="rId12"/>
        </w:objec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е педагогов по педагогическому стажу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ую часть педагогического коллектива составляют учителя опытные, способные обеспечить учебно-воспитательный процесс на допустим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,3% учителей имеют высшее образов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учитель(6,7 %) обучается заочно в ОГП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читель получил президентский грант ПЦП «Образо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чителя награждены грамотами МО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чителя награждены грамотами МО Оренбург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чителя награждены Дипломами лауреата премии администрации Оренбург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чителей награждены грамотами главы администрации Саракташ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учителей награждены грамотами Р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5 лет курсовую  подготовку прошли 100 %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ттестация педагогических и руководящих кадров</w:t>
      </w:r>
    </w:p>
    <w:p>
      <w:pPr>
        <w:pStyle w:val="Normal"/>
        <w:rPr/>
      </w:pPr>
      <w: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3.6pt;margin-top:4.9pt;width:216pt;height:14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97182896" r:id="rId14"/>
        </w:object>
      </w:r>
      <w:r>
        <w:rPr>
          <w:sz w:val="24"/>
          <w:szCs w:val="24"/>
        </w:rPr>
        <w:t>Квалификационные категории педагог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ую – 1 учителя (6,7%)</w:t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ю – 12 учителей (80,8 %)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ю – 2 учителя. (12,5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15 из 15 учителей (100%) имеют квалификационные категор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многолетнюю деятельность школы накоплен серьезный педагогический, методический, профессиональный опыт. Сложился стабильный работоспособный </w:t>
      </w:r>
      <w:r>
        <w:rPr>
          <w:color w:val="000000"/>
          <w:spacing w:val="6"/>
          <w:sz w:val="24"/>
          <w:szCs w:val="24"/>
        </w:rPr>
        <w:t xml:space="preserve">коллектив с творческим потенциалом, для </w:t>
      </w:r>
      <w:r>
        <w:rPr>
          <w:color w:val="000000"/>
          <w:spacing w:val="21"/>
          <w:sz w:val="24"/>
          <w:szCs w:val="24"/>
        </w:rPr>
        <w:t xml:space="preserve">которого характерно компетентность и тенденция к повышению </w:t>
      </w:r>
      <w:r>
        <w:rPr>
          <w:color w:val="000000"/>
          <w:spacing w:val="-1"/>
          <w:sz w:val="24"/>
          <w:szCs w:val="24"/>
        </w:rPr>
        <w:t>профессионального мастерства.</w:t>
      </w:r>
    </w:p>
    <w:p>
      <w:pPr>
        <w:pStyle w:val="Normal"/>
        <w:shd w:fill="FFFFFF" w:val="clear"/>
        <w:autoSpaceDE w:val="true"/>
        <w:spacing w:before="29" w:after="0"/>
        <w:ind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hanging="0"/>
        <w:rPr/>
      </w:pPr>
      <w:r>
        <w:rPr>
          <w:b/>
          <w:color w:val="000000"/>
          <w:spacing w:val="7"/>
          <w:sz w:val="24"/>
          <w:szCs w:val="24"/>
        </w:rPr>
        <w:t>1.5 Характеристика содержания деятельности психологической, специализированной коррекционной, медицинской служб</w:t>
      </w:r>
    </w:p>
    <w:p>
      <w:pPr>
        <w:pStyle w:val="Normal"/>
        <w:ind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 целью создания психолого-педагогических условий  для успешного обучения и психологического развития учащихся в  школе работает учитель по специальности – психолог, которая оказывает психолого-педагогическую помощь для осознанного выбора профессии и осуществляет предпрофильную подготовку учащихся старших классов. Воспитатели, классные руководители проводят индивидуальные консультации с учащимися и их родителями, психологический мониторинг, выступают на педагогических советах, родительских собраниях, оказывают психологическую помощь учащимся и родителям.    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Учитель музыки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физиологического и речевого дыхания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емпа, ритма, мелодики, паузации, ударен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итель по специальности психолог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актика и коррекция нервно-психических нарушений у детей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рекция нежелательных личностных особенностей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навыков адекватного отношения к окружающему миру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осредоточенности переключения внимания, расширение его объема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объема зрительной и слуховой памяти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операций мышления: анализа-синтеза, установление причинно-следственных связей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эмоционально-волевой сферы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д. Работник Надеждинского ФАПа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группы здоровья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ации по укреплению здоровья детей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итель физкультуры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координации движения и формирование правильной осанки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сновных видов движений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ориентировки в пространстве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 всех видов моторики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ителя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едставлений об окружающем мире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знаний, умений и навыков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ческая и консультативная работа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истематические консультации родителей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казание действенной консультативной помощи педагога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филактика нарушений у детей группы риск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ция пропедевтических занятий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сультации по охране здоровья детей.</w:t>
      </w:r>
    </w:p>
    <w:p>
      <w:pPr>
        <w:pStyle w:val="Normal"/>
        <w:shd w:fill="FFFFFF" w:val="clear"/>
        <w:spacing w:before="29" w:after="0"/>
        <w:ind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.6 Состояние материально-технической б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реждении созданы материально-технические условия, обеспечивающие качество образования: имеются 3 телевизора, 3 ксерокса, в каждом кабинете – магнитная доска, имеется достаточное количество школьной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е функционирует комбинированная мастерская на 20 рабочих мест :есть необходимый набор верстаков, станков и другого оборудования. Школьная мастерская одна из лучших в районе. Для успешной и качественной профессиональной подготовки учащихся по тракторам и сельхозмашинам оборудованы кабинет машиноведения и трактородром.  </w:t>
      </w:r>
    </w:p>
    <w:p>
      <w:pPr>
        <w:pStyle w:val="Normal"/>
        <w:rPr/>
      </w:pPr>
      <w:r>
        <w:rPr>
          <w:sz w:val="24"/>
          <w:szCs w:val="24"/>
        </w:rPr>
        <w:t xml:space="preserve">Кабинет информатики оборудован 5 компьютерами,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800/128,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– совместимый, С</w:t>
      </w:r>
      <w:r>
        <w:rPr>
          <w:sz w:val="24"/>
          <w:szCs w:val="24"/>
          <w:lang w:val="en-US"/>
        </w:rPr>
        <w:t>eleron</w:t>
      </w:r>
      <w:r>
        <w:rPr>
          <w:sz w:val="24"/>
          <w:szCs w:val="24"/>
        </w:rPr>
        <w:t xml:space="preserve"> 700/128,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3.00/512, С</w:t>
      </w:r>
      <w:r>
        <w:rPr>
          <w:sz w:val="24"/>
          <w:szCs w:val="24"/>
          <w:lang w:val="en-US"/>
        </w:rPr>
        <w:t>eleron</w:t>
      </w:r>
      <w:r>
        <w:rPr>
          <w:sz w:val="24"/>
          <w:szCs w:val="24"/>
        </w:rPr>
        <w:t xml:space="preserve">-2200/256, имеется 5 принтеров, 2 сканера, локальная сеть, </w:t>
      </w:r>
      <w:r>
        <w:rPr>
          <w:sz w:val="24"/>
          <w:szCs w:val="24"/>
          <w:lang w:val="en-US"/>
        </w:rPr>
        <w:t>HUB</w:t>
      </w:r>
      <w:r>
        <w:rPr>
          <w:sz w:val="24"/>
          <w:szCs w:val="24"/>
        </w:rPr>
        <w:t xml:space="preserve">-2 шт.,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(2 канала), мультимедиапроектор.</w:t>
      </w:r>
    </w:p>
    <w:p>
      <w:pPr>
        <w:pStyle w:val="Normal"/>
        <w:rPr/>
      </w:pPr>
      <w:r>
        <w:rPr>
          <w:sz w:val="24"/>
          <w:szCs w:val="24"/>
        </w:rPr>
        <w:t xml:space="preserve">Для развития творческих способностей детей имеется кабинет музыки, оборудованный пианино, музыкальным синтезатором «Ямаха», караоке, музыкальным центром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набором инструментов для фольклорного оркестра, музыкальной фоноте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спортивный зал, площадью 172 кв. м., обеспеченность спортивным инвентарем 90%; спортивная площадка; столовая на 40 посадочных мест, кухня с современным оборудованием для общественного пит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 всех помещениях школы проведен евроремонт, имеются теплые туалеты, водопровод, газовое отопление, в школе тепло, уютно, комфортно детям и взрослым. </w:t>
      </w:r>
    </w:p>
    <w:p>
      <w:pPr>
        <w:pStyle w:val="Normal"/>
        <w:shd w:fill="FFFFFF" w:val="clear"/>
        <w:spacing w:before="29" w:after="0"/>
        <w:ind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.7 Состояние учебно-методической базы: количество и оснащенность учебных кабинетов, библиотеки.</w:t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образовательного процесса школа располагает 13 учебными кабинетами. Имеется достаточное количество технических средств обучения. Кабинеты оборудованы дидактическим и раздаточным материалом для проведения самостоятельных, контрольных, практических и лабораторных работ. 70 % кабинетов признаны отлич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образовательного процесса школа располагает необходимым перечнем учебно-наглядных пособий с обеспеченностью 85 %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омплектованность учебным оборудовани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3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иблиотека имеет фонд 11 600 книг и брошюр, учебников 2304. оформлен читальный зал на 15 посадочных мест. Школа располагает необходимым перечнем учебных пособий для обеспечения учебного процесса. Учебники и учебные пособия подобраны в соответствии с действующими образовательными стандартами по программам  рекомендованным Министерством образования РФ. Фонд школьных учебников с учетом современных требований пополняется за счет системного обеспечения учебниками на средства областного бюджета, родительского фонда и шефов.</w:t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.8 Система управления 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true"/>
        <w:spacing w:before="29" w:after="0"/>
        <w:ind w:left="0" w:right="27" w:firstLine="54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хема управления, отражающая взаимодействие участников образовательного проце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true"/>
        <w:spacing w:before="29" w:after="0"/>
        <w:ind w:left="0" w:right="27" w:firstLine="540"/>
        <w:jc w:val="both"/>
        <w:rPr/>
      </w:pPr>
      <w:r>
        <w:rPr>
          <w:color w:val="000000"/>
          <w:spacing w:val="7"/>
          <w:sz w:val="24"/>
          <w:szCs w:val="24"/>
        </w:rPr>
        <w:t>способы внутришкольного контроля и характер участия основных субъектов деятельности (учащихся, учителей, родителей) в принятии управленческих решений;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.9 Источники и основные параметры финансирования</w:t>
      </w:r>
    </w:p>
    <w:p>
      <w:pPr>
        <w:pStyle w:val="Normal"/>
        <w:shd w:fill="FFFFFF" w:val="clear"/>
        <w:spacing w:before="29" w:after="0"/>
        <w:ind w:left="29" w:right="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юджетные и внебюджетные источники.</w:t>
      </w:r>
    </w:p>
    <w:p>
      <w:pPr>
        <w:pStyle w:val="Normal"/>
        <w:shd w:fill="FFFFFF" w:val="clear"/>
        <w:spacing w:before="29" w:after="0"/>
        <w:ind w:left="29" w:right="27" w:hanging="0"/>
        <w:rPr/>
      </w:pPr>
      <w:r>
        <w:rPr>
          <w:b/>
          <w:bCs/>
          <w:color w:val="000000"/>
          <w:spacing w:val="7"/>
          <w:sz w:val="24"/>
          <w:szCs w:val="24"/>
          <w:lang w:val="en-US"/>
        </w:rPr>
        <w:t>II</w:t>
      </w:r>
      <w:r>
        <w:rPr>
          <w:b/>
          <w:bCs/>
          <w:color w:val="000000"/>
          <w:spacing w:val="7"/>
          <w:sz w:val="24"/>
          <w:szCs w:val="24"/>
        </w:rPr>
        <w:t>. Описание результатов деятельности ОУ за последние 3 года по направлениям: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1. Качество результатов обучения и воспитания в ОУ</w:t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1.1 Результаты итоговой аттестации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(в %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0"/>
        <w:gridCol w:w="2160"/>
        <w:gridCol w:w="216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упень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1,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1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5 %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426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426"/>
        <w:jc w:val="both"/>
        <w:rPr/>
      </w:pPr>
      <w:r>
        <w:rPr/>
        <w:t>2.1.2. Результаты итоговой аттестации в форме ЕГЭ в 11 классе (в %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1299"/>
        <w:gridCol w:w="1384"/>
        <w:gridCol w:w="1316"/>
        <w:gridCol w:w="1384"/>
        <w:gridCol w:w="11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едме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Кол-во участ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алл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л-во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алл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л-во учас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алл*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5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* - средний тестовый балл, полученный участниками ЕГЭ данного ОУ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360"/>
        <w:jc w:val="both"/>
        <w:rPr/>
      </w:pPr>
      <w:r>
        <w:rPr/>
        <w:t>2.1.3. Количество второгодников (по ступеням обучения) (в %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92"/>
        <w:gridCol w:w="1080"/>
        <w:gridCol w:w="1380"/>
        <w:gridCol w:w="960"/>
        <w:gridCol w:w="900"/>
        <w:gridCol w:w="1167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упени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36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2.1.4. Сведения о выпускниках ОУ (в %):</w:t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0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Кол-во выпускников ОУ, получивших аттестат о полном среднем (общем)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 /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/100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/ 100%</w:t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Кол–во выпускников, окончивших школу с медаль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tru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олот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true"/>
              <w:spacing w:before="29" w:after="0"/>
              <w:ind w:left="0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еребря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/14,3  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/14,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л-во выпускников, поступивших в вуз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/71,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/ 25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/ 44,4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л-во выпускников 9 классов, продолживших обучение: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в данном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 /6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/ 66,6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/ 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в другом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/ 6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в учреждениях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/ 6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/ 16,6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в учреждениях 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36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1.5. Активность обучающихся в жизни школы (по ступеням обучения)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(в %):</w:t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92"/>
        <w:gridCol w:w="573"/>
        <w:gridCol w:w="819"/>
        <w:gridCol w:w="692"/>
        <w:gridCol w:w="617"/>
        <w:gridCol w:w="819"/>
        <w:gridCol w:w="692"/>
        <w:gridCol w:w="692"/>
        <w:gridCol w:w="625"/>
      </w:tblGrid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ритерии активности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упени обучения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Кол-во школьников, принимающих участие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 конкурсах, олимпиадах, смотра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3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3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9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5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2. Использование современных образовательных технологий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  <w:t>2.2.1. Включенность ОУ в экспериментальную деятельность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720"/>
        <w:gridCol w:w="720"/>
        <w:gridCol w:w="527"/>
        <w:gridCol w:w="733"/>
        <w:gridCol w:w="733"/>
        <w:gridCol w:w="720"/>
        <w:gridCol w:w="540"/>
        <w:gridCol w:w="570"/>
      </w:tblGrid>
      <w:tr>
        <w:trPr>
          <w:trHeight w:val="5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илотной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ой площадки ОУ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чало экспериментальной деятельности ОУ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о годам и уровням </w:t>
            </w:r>
            <w:r>
              <w:rPr>
                <w:sz w:val="24"/>
                <w:szCs w:val="24"/>
              </w:rPr>
              <w:t>(+/-)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005-06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006-07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007-08 </w:t>
            </w:r>
          </w:p>
        </w:tc>
      </w:tr>
      <w:tr>
        <w:trPr>
          <w:trHeight w:val="3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автоматизации управления образовательным учреждением 1С: ХроноГраф Школа 2.5 Пр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автоматизированная среда составления расписания и оперативного управления учебным процессом ХроноГраф 3.0 М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и поддержки образовательного процесса 1 С: Образование 4 Шко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форматизации системы образования второе поколение ЛОТ 2 внедрение новых информатизационных и коммуникативных технологий в управлении образовательным учре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третьего часа физи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 - муниципальный уровень; 2 - региональный уровень; 3 - федеральный урове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уемые инновационные образовательные и воспитательные технологии и методики в ОУ (не более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казатели результативности их использования (кратк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юще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е учеников начальных классов по развивающему комплекту «Гармония» дает положительную динамику в освоении всеми детьми программ начальной школы по математике, русскому языку, литературному чтению, природоведению. Возросло качество усвоенного материала по этим предметам на 15% по сравнению с традиционным обучением. Учащиеся 5 кл. быстрее проходят адаптацию в основной школе (до 4-6 недель), чем ранее (до 6-9 нед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блем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ение данного метода на уроках формирует у учащихся  критическое мышление, позволяет использовать имеющиеся у школьников знания  на практике, показывает уровень умственного развития детей и позволяет более точно его корректировать и развивать, способствует развитию творческих способностей каждого ребенка. Применение данного метода при обучении обществознанию в 5-9 классах  позволило повысить качество знаний с 67% до 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меняют чаще всего учителя начальных классов, русского языка, математики. При изучении одного и того же учебного материала осуществляется индивидуальный и дифференцированный подход в зависимости от уровня развития ребенка, его знаний по предмету. Благодаря применению данного метода в школе нет неуспевающих в течение двух последних л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вательские методы в обу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роцессе применения этих методов ученик получает знания о явлениях и предметах и устанавливает пути их изучения в ходе самостоятельного исследования, в постановке проблемы и самостоятельном поиске путей ее решения. Исследовательские работы учеников по экологии, географии, биологии, истории принимали участие в районных и областных конкурсах  и занимали призовые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ются учителями технологии, информатики, обществознания, биологии, географии. Способствуют творческому усвоению научных знаний, овладением методами познания и применением их на практике. Проекты учащихся защищаются на итоговых уроках по предметам, участвуют в конкурсах районных, областных, реализуются на практике (Проект «Родник» реализован), занимают призовые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лекционно-семинарско-зачетные системы обучения</w:t>
            </w:r>
          </w:p>
          <w:p>
            <w:pPr>
              <w:pStyle w:val="Normal"/>
              <w:spacing w:lineRule="exact" w:line="317" w:before="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ются учителями – предметниками, работающими в старших классах. Способствуют обобщению, закреплению и коррекции изученного материала, дают учащимся начальные навыки  работы на лекциях и семинарах, готовят к обучению в средних и высших 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оровьесберегающие технологи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а и реализуется на практике программа «Здоровье», предназначенная для совершенствования работы школы по сохранению здоровья и жизни детей и работ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ироко используется всеми учителями и классными руководителями в учебной и внеклассной работе с целью повышения познавательного интереса учащихся, экономного использования времени урока, ознакомления учеников с современной электронной техникой, закрепление  навыков работы на компьютере, с мультимедиапроектором, обучающими компьютерными программ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истема инновационной оценки «портфоли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дной из причин оставания учащихся в учении является слабо развитое умение критически оценивать результаты своей учебной деятельности. Работа с портфолио поможет решить эту проблему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уемые авторские программы, методики, технологии (не более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казатели результативности их использования (кратко)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20"/>
        <w:gridCol w:w="1440"/>
        <w:gridCol w:w="14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ключенность педагогов в экспериментальную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006-07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Кол-во педагогов, работающих по инновационным образовательным программам в рамках программы развития ОУ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дагогов, участвующих в экспериментальной деятельности ОУ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  <w:t>2.2.2. Использование информационно-коммуникационных технологий в образовательном процессе ОУ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257"/>
        <w:gridCol w:w="1258"/>
        <w:gridCol w:w="1165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У локальной сети (+/-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граммных продуктов (ПТК) автоматизации процессов управления и обучения в ОУ (указать наименование и уровень их использования (низкий/средний/ хороший))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1.Программное обеспечение для автоматизации управления образовательным учреждением 1С: Хроно Граф Школа 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активная автоматизированная среда составления расписания и оперативного управления учебным процессом Хроно Граф 3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й учебник- справочник «Алгебра 7-11 к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1С: Репетито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ститут новых технологий образования «Живая геометрия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Живая физ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оритетный национальный проект «Образование»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ПО стандартный базовый пакет программного  обеспеч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27" w:firstLine="180"/>
        <w:rPr>
          <w:sz w:val="24"/>
          <w:szCs w:val="24"/>
        </w:rPr>
      </w:pPr>
      <w:r>
        <w:rPr>
          <w:i/>
          <w:iCs/>
          <w:sz w:val="24"/>
          <w:szCs w:val="24"/>
        </w:rPr>
        <w:t>2.2.3. Участие в сетевых Интернет-проектах (+/-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40"/>
        <w:gridCol w:w="540"/>
        <w:gridCol w:w="567"/>
        <w:gridCol w:w="513"/>
        <w:gridCol w:w="540"/>
        <w:gridCol w:w="540"/>
        <w:gridCol w:w="540"/>
        <w:gridCol w:w="26"/>
        <w:gridCol w:w="435"/>
        <w:gridCol w:w="351"/>
        <w:gridCol w:w="351"/>
        <w:gridCol w:w="567"/>
      </w:tblGrid>
      <w:tr>
        <w:trPr>
          <w:trHeight w:val="3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тема Интернет-проект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>
          <w:trHeight w:val="3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 - муниципальный уровень; 2 - региональный уровень; 3 - федеральный уровень, 4 – международный уровень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iCs/>
          <w:sz w:val="24"/>
          <w:szCs w:val="24"/>
        </w:rPr>
        <w:t>2.2.4. Кол-во учителей-предметников (в % к общему числу учителей-предметников), использующих информацион</w:t>
      </w:r>
      <w:r>
        <w:rPr/>
        <w:t>но-коммуникационные технологии в профессиональной деятельности по годам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1"/>
        <w:gridCol w:w="2221"/>
        <w:gridCol w:w="2222"/>
        <w:gridCol w:w="2261"/>
      </w:tblGrid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чебный предм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005-06 уч.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чальные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4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емец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стория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Биолог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З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Хим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2.5. </w:t>
      </w:r>
      <w:r>
        <w:rPr>
          <w:i/>
          <w:iCs/>
          <w:sz w:val="24"/>
          <w:szCs w:val="24"/>
        </w:rPr>
        <w:t xml:space="preserve">Кол-во учащихся на персональный компьютер (кол-во человек)  </w:t>
      </w:r>
      <w:r>
        <w:rPr>
          <w:i/>
          <w:iCs/>
          <w:sz w:val="24"/>
          <w:szCs w:val="24"/>
          <w:u w:val="single"/>
        </w:rPr>
        <w:t xml:space="preserve">13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2.2.6. Кол-во педагогов, владеющих навыками работы на персональном компьютере (на уровне пользователя) (в % к общему числу)   </w:t>
      </w:r>
      <w:r>
        <w:rPr>
          <w:i/>
          <w:iCs/>
          <w:sz w:val="24"/>
          <w:szCs w:val="24"/>
          <w:u w:val="single"/>
        </w:rPr>
        <w:t>15 (100%)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iCs/>
          <w:sz w:val="24"/>
          <w:szCs w:val="24"/>
        </w:rPr>
        <w:t>2.2.7 Количество педагогов (в % к общему числу), прошедших подготовку в области современных образовательных технологий и информационно-коммуникационных технологий, в том числе в рамках аттестации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96"/>
        <w:gridCol w:w="2085"/>
        <w:gridCol w:w="2085"/>
        <w:gridCol w:w="213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тика курсовой подготовки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, проблема и т.д.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дагогов в % к общему числу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повышение квалификации с аттестацией на первую категор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17,7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18,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повышение квалификации с аттестацией на высшую категор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повышение квалификации с аттестацией на вторую категор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6,3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курсы «Экспертиза педагогической деятельно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6,3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в профессиональн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el </w:t>
            </w:r>
            <w:r>
              <w:rPr>
                <w:sz w:val="24"/>
                <w:szCs w:val="24"/>
              </w:rPr>
              <w:t>Обучение для будущ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администрирования и создания единой базы данных образовательного учреж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й деятельности образовательного учреждения с помощью программы ( 1С:ХроноГраф Школа 2.5 ПРОФ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автоматизированная среда составления расписания и оперативного управления учебным процесс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бучения руководителей образования информационным технологи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еспечение доступности качественного образования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2.3.1 Формы получения образования, предоставляемые ОУ в 2007-08 уч. году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9"/>
        <w:gridCol w:w="1666"/>
        <w:gridCol w:w="1679"/>
        <w:gridCol w:w="1930"/>
        <w:gridCol w:w="1368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чно-зао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Экстерн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станцио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Домашнее обуче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учаемых по данной форме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* Указывается число учащихся, а не %. </w:t>
      </w:r>
    </w:p>
    <w:p>
      <w:pPr>
        <w:pStyle w:val="Normal"/>
        <w:shd w:fill="FFFFFF" w:val="clear"/>
        <w:spacing w:before="29" w:after="0"/>
        <w:ind w:right="27" w:firstLine="180"/>
        <w:rPr/>
      </w:pPr>
      <w:r>
        <w:rPr/>
        <w:t xml:space="preserve">2.3.2. Движение контингента учащихся, количество и причины выбывания школьников, не достигших 15-летнего возраста (за последние 3 года) (по форме №1 Министерства образования Оренбургской области «Движение учащихся ОУ»). 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7"/>
        <w:gridCol w:w="1918"/>
        <w:gridCol w:w="1917"/>
        <w:gridCol w:w="191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№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ичины выбывания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Число учащихся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Всего уч-ся выбыло по указанным причинам (в % к общему числу), из них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ечерняя, сменная школы, учебно-консультационный пункт*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фессиональные училища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Специальные учебно-воспитательные учреждения закрытого типа, колонии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Исключены за недостойное поведение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тчислены за неуспеваемость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строились на работу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Отчислены за длительное непосещение учебных занятий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29" w:after="0"/>
        <w:ind w:left="1260" w:right="27" w:hanging="36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Указывается число учащихся, а не %</w:t>
      </w:r>
    </w:p>
    <w:p>
      <w:pPr>
        <w:pStyle w:val="Normal"/>
        <w:shd w:fill="FFFFFF" w:val="clear"/>
        <w:spacing w:before="29" w:after="0"/>
        <w:ind w:left="900"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900"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900"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900"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0"/>
        <w:gridCol w:w="1260"/>
        <w:gridCol w:w="108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профи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3.3 Количество обучающихся в профильных классах к общей численности учащихся третьей ступени (в %)</w:t>
            </w:r>
          </w:p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/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- естественно-математически)</w:t>
            </w:r>
          </w:p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-гуманитарный</w:t>
            </w:r>
          </w:p>
          <w:p>
            <w:pPr>
              <w:pStyle w:val="Normal"/>
              <w:shd w:fill="FFFFFF" w:val="clear"/>
              <w:spacing w:before="29" w:after="0"/>
              <w:ind w:right="27" w:firstLine="180"/>
              <w:jc w:val="both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- агро-технический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18,8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5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4. Сочетание принципов единоначалия с демократичностью школьного уклада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2.4.1 Список нормативно-правовых документов, регламентирующих участие общественности в принятии управленческих решений в ОУ (Устав ОУ, положения, другие локальные акты) с указанием даты утверждения: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Cs/>
          <w:color w:val="000000"/>
          <w:spacing w:val="7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1 Устав муниципального общеобразовательного учреждения «Надеждинская средняя  общеобразовательная школа»Саракташского района Оренбургской области (распоряжение главы Саракташского района № 2502- Р от 28.11.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ложение по формированию и организации деятельности совместных комитетов (комиссий) по охране труда по МОУ «Надеждинская  СОШ»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ожение о службе охраны труда по МОУ «Надеждинская» СОШ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чень вопросов для обучения и проверки знаний по охране труда работников образовательных учреждений района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жение о порядке обучения по охране труда и проверке знаний требований охраны труда работников образовательных учреждений Саракташского района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ложение о порядке установления доплат за неблагоприятные условия труда в образовательных учреждениях района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ложение по организации работы уполномоченного лица по охране труда профессионального союза или трудового коллектива образовательного учреждения Саракташского района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ожение об организации обучения и проверки знаний правил по электробезопасности работников образовательных учреждений района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ложение об административно-общественном контроле по охране труда в учреждениях образования района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ожение о применении наряда-допуска на выполнение работ повышенной опасности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авила по оказанию до врачебной помощи пострадавшим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ложение о кабинетах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ложение о школьном совете старшеклассников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ложение о научно-исследовательской работе учителей и учащихся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ложение о проведении школьного тура предметных олимпиад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олжностные инструкции сотрудников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ложение о методическом объединении учителей-предметников образовательного учреждения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Функциональные обязанности председателя методического объединения –27. 05. 2002 19. Положение о научно-исследовательской работе учителей и учащихся –.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оложение о методическом объединении классных руководителей – 27. 05. 2002 г 21.Положение о внутришкольном контроле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оложение об итоговом контроле в переводных классах общеобразовательных школ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ложение о педагогическом совете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ложение о работе с учащимися, временно отсутствующими на занятиях  ввиду болезни, и выздоровевшими учащимися – 27. 05. 2002 г</w:t>
      </w:r>
    </w:p>
    <w:p>
      <w:pPr>
        <w:pStyle w:val="Normal"/>
        <w:rPr/>
      </w:pPr>
      <w:r>
        <w:rPr>
          <w:sz w:val="24"/>
          <w:szCs w:val="24"/>
        </w:rPr>
        <w:t>25. Договор образовательного учреждения с родителями -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Положение о родительском комитете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оложение о конфликтной комиссии –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Положение об аттестационной (экзаменационной) комиссии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Положение о конференции и совете образовательного учреждения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равила внутреннего трудового распорядка образовательного учреждения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Договор (контракт) с сотрудниками – 27. 05. 200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Положение о медико-педагогическом консилиуме  - 27. 05. 2002 г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4.2 Формы, обеспечивающие доступность и открытость информации о ситуации в ОУ (публикации на Интернет-сайте, школьная газета, отчетные конференции, собрания, публичные отчеты): </w:t>
      </w:r>
    </w:p>
    <w:p>
      <w:pPr>
        <w:pStyle w:val="Normal"/>
        <w:rPr/>
      </w:pPr>
      <w:r>
        <w:rPr>
          <w:rStyle w:val="Style171"/>
          <w:sz w:val="24"/>
          <w:szCs w:val="24"/>
        </w:rPr>
        <w:t xml:space="preserve">Информирование участников образовательного процесса обеспечивается с использованием различных каналов: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. Прием работниками администрации ОУ:</w:t>
      </w:r>
    </w:p>
    <w:p>
      <w:pPr>
        <w:pStyle w:val="Normal"/>
        <w:rPr/>
      </w:pPr>
      <w:r>
        <w:rPr>
          <w:sz w:val="24"/>
          <w:szCs w:val="24"/>
        </w:rPr>
        <w:t xml:space="preserve">Директор: </w:t>
        <w:br/>
      </w:r>
      <w:r>
        <w:rPr>
          <w:rStyle w:val="Emphasis"/>
          <w:bCs/>
          <w:i w:val="false"/>
          <w:sz w:val="24"/>
          <w:szCs w:val="24"/>
        </w:rPr>
        <w:t>Карякина РФ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: </w:t>
      </w:r>
      <w:r>
        <w:rPr>
          <w:sz w:val="24"/>
          <w:szCs w:val="24"/>
        </w:rPr>
        <w:t xml:space="preserve">вторник - с 16.00 до 18.00 </w:t>
        <w:br/>
        <w:t>телефоны:  8 35 333 24 5-57, 8 35 333 24 5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: </w:t>
        <w:br/>
      </w:r>
      <w:r>
        <w:rPr>
          <w:rStyle w:val="Emphasis"/>
          <w:bCs/>
          <w:i w:val="false"/>
          <w:sz w:val="24"/>
          <w:szCs w:val="24"/>
        </w:rPr>
        <w:t>Тимко ОА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: </w:t>
      </w:r>
      <w:r>
        <w:rPr>
          <w:sz w:val="24"/>
          <w:szCs w:val="24"/>
        </w:rPr>
        <w:t xml:space="preserve">понедельник - с 16.00 до 18.00 </w:t>
        <w:br/>
        <w:t>телефоны: 8 35 333 24 5- 55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2. Традиционной формой обмена информации являются родительские собрания</w:t>
      </w:r>
      <w:r>
        <w:rPr>
          <w:b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 xml:space="preserve"> День открытых дверей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yle171"/>
          <w:sz w:val="24"/>
          <w:szCs w:val="24"/>
        </w:rPr>
        <w:t xml:space="preserve"> </w:t>
      </w:r>
      <w:r>
        <w:rPr>
          <w:sz w:val="24"/>
          <w:szCs w:val="24"/>
        </w:rPr>
        <w:t>занятия родительского всеобуча, где родители получают информацию, необходимую для работы с детьми, знакомятся с аналитическими материалами.</w:t>
      </w:r>
    </w:p>
    <w:p>
      <w:pPr>
        <w:pStyle w:val="Normal"/>
        <w:rPr>
          <w:rStyle w:val="Style171"/>
          <w:sz w:val="24"/>
          <w:szCs w:val="24"/>
        </w:rPr>
      </w:pPr>
      <w:r>
        <w:rPr>
          <w:sz w:val="24"/>
          <w:szCs w:val="24"/>
        </w:rPr>
        <w:t>На собраниях происходит информирование, инструктирование родительского состава об изменении или введении новых организационных моментов в режиме функционирования школы, консультирование родителей по вопросам учебы и воспитания детей, обсуждение чрезвычайных случаев, сложных или конфликтных ситуаций, принятие решений, требующих учета мнения родителей по различным вопросам школьной жизни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Организация встреч обучающихся и родителей с сотрудниками правоохранительных органов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>по вопросам обеспечения безопасности жизнедеятельности и профилактике правонарушений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4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оставление информации </w:t>
      </w:r>
      <w:r>
        <w:rPr>
          <w:bCs/>
          <w:sz w:val="24"/>
          <w:szCs w:val="24"/>
        </w:rPr>
        <w:t xml:space="preserve">для обучающихся, родителей, гостей Образовательного учреждения, которая размещается </w:t>
      </w:r>
      <w:r>
        <w:rPr>
          <w:rStyle w:val="StrongEmphasis"/>
          <w:b w:val="false"/>
          <w:sz w:val="24"/>
          <w:szCs w:val="24"/>
        </w:rPr>
        <w:t xml:space="preserve">на информационных стендах </w:t>
      </w:r>
      <w:r>
        <w:rPr>
          <w:bCs/>
          <w:sz w:val="24"/>
          <w:szCs w:val="24"/>
        </w:rPr>
        <w:t>в вестибюле.</w:t>
      </w:r>
    </w:p>
    <w:p>
      <w:pPr>
        <w:pStyle w:val="Normal"/>
        <w:rPr/>
      </w:pPr>
      <w:r>
        <w:rPr>
          <w:sz w:val="24"/>
          <w:szCs w:val="24"/>
        </w:rPr>
        <w:t>Содержание информационных стендов определяется требованиями органов управления образованием Саракташского  района, а также потребностями участников образовательного процесса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На стенде </w:t>
      </w:r>
      <w:r>
        <w:rPr>
          <w:rStyle w:val="StrongEmphasis"/>
          <w:sz w:val="24"/>
          <w:szCs w:val="24"/>
        </w:rPr>
        <w:t xml:space="preserve">«Информация» </w:t>
      </w:r>
      <w:r>
        <w:rPr>
          <w:sz w:val="24"/>
          <w:szCs w:val="24"/>
        </w:rPr>
        <w:t xml:space="preserve">размещены нормативные документы, регламентирующие прием в Образовательное учреждение, материалы о наиболее значимых событиях, происходящих в Образовательном учреждении, объявления и другая экстренная информация. </w:t>
        <w:br/>
        <w:t>На стенде</w:t>
      </w:r>
      <w:r>
        <w:rPr>
          <w:rStyle w:val="StrongEmphasis"/>
          <w:sz w:val="24"/>
          <w:szCs w:val="24"/>
        </w:rPr>
        <w:t xml:space="preserve"> «Расписание»  </w:t>
      </w:r>
      <w:r>
        <w:rPr>
          <w:sz w:val="24"/>
          <w:szCs w:val="24"/>
        </w:rPr>
        <w:t xml:space="preserve">размещены расписания занятий для 1 – 4 и 5 – 11 классов, расписания работы кружков, секций, педагогов дополнительного образования, а также занятий, проводимых в порядке оказания дополнительных бесплатных  образовательных услуг. </w:t>
      </w:r>
    </w:p>
    <w:p>
      <w:pPr>
        <w:pStyle w:val="Normal"/>
        <w:rPr/>
      </w:pPr>
      <w:r>
        <w:rPr>
          <w:sz w:val="24"/>
          <w:szCs w:val="24"/>
        </w:rPr>
        <w:t xml:space="preserve">На стенде </w:t>
      </w:r>
      <w:r>
        <w:rPr>
          <w:rStyle w:val="StrongEmphasis"/>
          <w:sz w:val="24"/>
          <w:szCs w:val="24"/>
        </w:rPr>
        <w:t xml:space="preserve">«Наши успехи» </w:t>
      </w:r>
      <w:r>
        <w:rPr>
          <w:sz w:val="24"/>
          <w:szCs w:val="24"/>
        </w:rPr>
        <w:t>размещаются объявления о победах и достижениях учащихся, копии грамот и дипломов.</w:t>
        <w:br/>
        <w:t xml:space="preserve">На стенде </w:t>
      </w:r>
      <w:r>
        <w:rPr>
          <w:rStyle w:val="StrongEmphasis"/>
          <w:sz w:val="24"/>
          <w:szCs w:val="24"/>
        </w:rPr>
        <w:t xml:space="preserve">«Для родителей» </w:t>
      </w:r>
      <w:r>
        <w:rPr>
          <w:sz w:val="24"/>
          <w:szCs w:val="24"/>
        </w:rPr>
        <w:t>размещена информация, предусмотренная в Информационном бюллетене о деятельности ОУ,  сведения о должностных лицах Отдела образования Администрации  Саракташского района и учреждений, осуществляющих прием граждан по различным вопросам, касающимся обеспечения прав дет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5. Предоставление информации на школьном сайте в сети Интернет </w:t>
      </w:r>
      <w:r>
        <w:rPr>
          <w:rStyle w:val="Style171"/>
          <w:sz w:val="24"/>
          <w:szCs w:val="24"/>
        </w:rPr>
        <w:t xml:space="preserve">обеспечивает возможность получения этой информации всеми заинтересованными лицами в любой точке планеты. </w:t>
      </w:r>
    </w:p>
    <w:p>
      <w:pPr>
        <w:pStyle w:val="Normal"/>
        <w:rPr/>
      </w:pPr>
      <w:r>
        <w:rPr>
          <w:sz w:val="24"/>
          <w:szCs w:val="24"/>
        </w:rPr>
        <w:t xml:space="preserve">МОУ «Надеждинская СОШ» в настоящее время поддерживает в сети Интернет 1 официальный сайт, содержащий общие сведения об ОУ, наиболее важные нормативные документы в электронном виде, сведения о реализуемых в ОУ проектах, сведения о партнерах ОУ, информацию о достижениях, а также постоянно обновляемую новостную страниц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пространство школы невозможно без информационного ресурса. Развитие школьных информационных ресурсов позволяет образовать всевозможные базы данных: персональные, внутриклассные, межпредметные, общешкольные, к которым возможен сравнительно быстрый и разноуровневый доступ. Что в свою очередь позволяет повысить обоснованность и оперативность принимаемых решений на педсоветах, заседаниях родительских комитетов, родительских всеобучей. Информационные ресурсы школы являются основой для создания информационных продуктов. На сегодняшний день в школе успешно функционирует электронный журнал. Администрация школы, учителя ежедневно заносят оперативную информацию о ходе учебно-воспитательного процесса в единую базу данных школы, используя компьютеры, объединенные в локальную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м продуктом школы стал школьный сайт. Родители, дети и педагоги посредством школьного сайта  знакомятся со школьными буднями и текущим состоянием дел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база школы дает родителям возможность стать соучастниками развития своего ребенка.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течение года выходят тематические газеты, посвященные знаменательным событиям и датам.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Cs/>
          <w:color w:val="000000"/>
          <w:spacing w:val="7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 xml:space="preserve">Информация о деятельности школы опубликовывается в </w:t>
      </w:r>
      <w:r>
        <w:rPr>
          <w:bCs/>
          <w:color w:val="000000"/>
          <w:spacing w:val="7"/>
          <w:sz w:val="24"/>
          <w:szCs w:val="24"/>
        </w:rPr>
        <w:t xml:space="preserve">СМИ: 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i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областная газета «Южный Урал»,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районная газета «Пульс дня»,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«Вестник «Оренбургэнерго»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5. Создание условий для сохранения здоровья детей: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  <w:t xml:space="preserve">2.5.1 Состояние здоровья детей за последние 3 года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1985"/>
        <w:gridCol w:w="20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л-во детей по группам здоровья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(в % к общему числу)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3,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8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,3%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5,5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3%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5,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6,5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,7 %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л-во детей по физкультурным группам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(в % к общему числу)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сновная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4,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</w:rPr>
              <w:t>83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7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5,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6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,7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пециальная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личие специальной медицинской группы (отметить знаком «+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татистические данные об оценке здоровья детей по различным параметрам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(в %)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инфекционные заболевания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нарушения зрения и слуха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нарушения опорно-двигательного аппарата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нарушения речи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хронические заболевания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,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1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iCs/>
          <w:sz w:val="24"/>
          <w:szCs w:val="24"/>
        </w:rPr>
        <w:t>2.5.2. Наличие оборудованного медицинского кабинета в ОУ (+/-)________-_______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  <w:t>2.5.3 Организация горячего пита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72"/>
        <w:gridCol w:w="2004"/>
        <w:gridCol w:w="200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Количество учащихся, получающих горячее питание по ступеням образования (в %)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намике за 3 года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туп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туп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Cs/>
          <w:color w:val="000000"/>
          <w:spacing w:val="7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Размер дотации на организацию питания в расчёте на одного учащегося в год руб.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  <w:u w:val="single"/>
        </w:rPr>
        <w:t>1. 2005/06 – 756, 84руб</w:t>
      </w:r>
      <w:r>
        <w:rPr>
          <w:bCs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Cs/>
          <w:color w:val="000000"/>
          <w:spacing w:val="7"/>
          <w:sz w:val="24"/>
          <w:szCs w:val="24"/>
          <w:u w:val="single"/>
        </w:rPr>
      </w:pPr>
      <w:r>
        <w:rPr>
          <w:bCs/>
          <w:color w:val="000000"/>
          <w:spacing w:val="7"/>
          <w:sz w:val="24"/>
          <w:szCs w:val="24"/>
          <w:u w:val="single"/>
        </w:rPr>
        <w:t>2. 2006/07 – 756, 84 руб.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Cs/>
          <w:color w:val="000000"/>
          <w:spacing w:val="7"/>
          <w:sz w:val="24"/>
          <w:szCs w:val="24"/>
          <w:u w:val="single"/>
        </w:rPr>
      </w:pPr>
      <w:r>
        <w:rPr>
          <w:bCs/>
          <w:color w:val="000000"/>
          <w:spacing w:val="7"/>
          <w:sz w:val="24"/>
          <w:szCs w:val="24"/>
          <w:u w:val="single"/>
        </w:rPr>
        <w:t xml:space="preserve">3. 2007/08 -   1428 руб.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Cs/>
          <w:color w:val="000000"/>
          <w:spacing w:val="7"/>
          <w:sz w:val="24"/>
          <w:szCs w:val="24"/>
          <w:u w:val="single"/>
        </w:rPr>
      </w:pPr>
      <w:r>
        <w:rPr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  <w:t>2.6. Отношение родителей, выпускников и местного сообщества к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41"/>
        <w:gridCol w:w="1763"/>
        <w:gridCol w:w="2057"/>
        <w:gridCol w:w="197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ботодатели, соц.партне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учные и (или) образовательные учре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.6.1. Исследование мнения о результатах деятельности ОУ </w:t>
            </w:r>
            <w:r>
              <w:rPr>
                <w:sz w:val="24"/>
                <w:szCs w:val="24"/>
              </w:rPr>
              <w:t>(+/-)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.6.2 Наличие положительных писем поддержки </w:t>
            </w:r>
            <w:r>
              <w:rPr>
                <w:sz w:val="24"/>
                <w:szCs w:val="24"/>
              </w:rPr>
              <w:t>(+/-)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*Выводы по результатам исследования представить в виде текста с иллюстрированием (диаграммы, графики и т.д.) в приложении 1 с обозначением методов изучения. Письма поддержки прикладываются в приложение 1.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7. Обеспечение условий безопасности школьников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  <w:t>2.7.1 Данные об ущербе для жизни и здоровья детей, связанных с условиями пребывания в ОУ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9"/>
        <w:gridCol w:w="1832"/>
        <w:gridCol w:w="2029"/>
        <w:gridCol w:w="203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личество школьников (в % к общему числу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Травматизм детей во время пребывания в О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личество пищевых отравлений детей в школьных столов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руг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  <w:t>2.7.2 Данные о чрезвычайных ситуациях в ОУ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12"/>
        <w:gridCol w:w="1831"/>
        <w:gridCol w:w="2028"/>
        <w:gridCol w:w="202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личество чрезвычайных ситуац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жа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рушение систем жизнеобеспечения (отопления, водоснабжения, канализации, энергосбереже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руг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/>
        <w:t>2.7.3 Данные о предписаниях (плановых и внеплановых)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11"/>
        <w:gridCol w:w="2029"/>
        <w:gridCol w:w="2028"/>
        <w:gridCol w:w="203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№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личество предписан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оспотребнадз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Органы противопожарной безопас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нспекция по охране труд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7.4 Обеспечение предмета ОБЖ</w:t>
      </w:r>
      <w:r>
        <w:rPr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color w:val="000000"/>
          <w:spacing w:val="7"/>
          <w:sz w:val="24"/>
          <w:szCs w:val="24"/>
        </w:rPr>
        <w:t xml:space="preserve">- Кадровое (образование, квалификационная категория учителя)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  <w:u w:val="single"/>
        </w:rPr>
        <w:t>высшее, 2 квалификационная категория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Материально-техническое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03"/>
        <w:gridCol w:w="2424"/>
        <w:gridCol w:w="242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едметный каби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и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портивный город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Элементы полосы препятств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29" w:after="0"/>
        <w:ind w:right="27" w:firstLine="180"/>
        <w:jc w:val="both"/>
        <w:rPr/>
      </w:pPr>
      <w:r>
        <w:rPr>
          <w:color w:val="000000"/>
          <w:spacing w:val="7"/>
          <w:sz w:val="24"/>
          <w:szCs w:val="24"/>
        </w:rPr>
        <w:t xml:space="preserve">* Отметить наличие знаком </w:t>
      </w:r>
      <w:r>
        <w:rPr>
          <w:b/>
          <w:bCs/>
          <w:color w:val="000000"/>
          <w:spacing w:val="7"/>
          <w:sz w:val="24"/>
          <w:szCs w:val="24"/>
        </w:rPr>
        <w:t>«+/-»,</w:t>
      </w:r>
      <w:r>
        <w:rPr>
          <w:color w:val="000000"/>
          <w:spacing w:val="7"/>
          <w:sz w:val="24"/>
          <w:szCs w:val="24"/>
        </w:rPr>
        <w:t xml:space="preserve"> при отсутствии указать причины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2.7.5 Наличие охранно-пожарной сигнализации (+/-)_________</w:t>
      </w:r>
    </w:p>
    <w:tbl>
      <w:tblPr>
        <w:tblW w:w="108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622"/>
        <w:gridCol w:w="2319"/>
        <w:gridCol w:w="1554"/>
        <w:gridCol w:w="220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Дежурство работников 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Вневедомственная охр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Тревожная кноп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Видеонаблюде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2.7.6Наличие антитеррористических мер (+/-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color w:val="000000"/>
          <w:spacing w:val="7"/>
          <w:sz w:val="24"/>
          <w:szCs w:val="24"/>
          <w:u w:val="single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7.7 Соблюдение питьевого режима (+/-)  </w:t>
      </w:r>
      <w:r>
        <w:rPr>
          <w:i/>
          <w:iCs/>
          <w:color w:val="000000"/>
          <w:spacing w:val="7"/>
          <w:sz w:val="24"/>
          <w:szCs w:val="24"/>
          <w:u w:val="single"/>
        </w:rPr>
        <w:t>+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i/>
          <w:i/>
          <w:iCs/>
          <w:color w:val="000000"/>
          <w:spacing w:val="7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2.8. </w:t>
      </w:r>
      <w:r>
        <w:rPr>
          <w:b/>
          <w:bCs/>
          <w:sz w:val="24"/>
          <w:szCs w:val="24"/>
        </w:rPr>
        <w:t>Участие в муниципальных, региональных и федеральных фестивалях, конкурсах, смотрах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2.8.1 Участие в массовых мероприятиях учащихся ОУ (фестивалях, конкурсах, смотрах, соревнованиях и др.) по направлениям деятельности и его результаты</w:t>
      </w:r>
    </w:p>
    <w:p>
      <w:pPr>
        <w:pStyle w:val="Normal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89"/>
        <w:gridCol w:w="2056"/>
        <w:gridCol w:w="1289"/>
        <w:gridCol w:w="1144"/>
        <w:gridCol w:w="1289"/>
        <w:gridCol w:w="31"/>
        <w:gridCol w:w="1488"/>
      </w:tblGrid>
      <w:tr>
        <w:trPr>
          <w:trHeight w:val="27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звание мероприятия с указанием уровн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муниципальный, региональный, федеральный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 год</w:t>
            </w:r>
          </w:p>
        </w:tc>
      </w:tr>
      <w:tr>
        <w:trPr>
          <w:trHeight w:val="42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в % к общему числу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зуль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в % к общему числу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зуль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в % к общему числу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портивное направление</w:t>
            </w:r>
          </w:p>
        </w:tc>
      </w:tr>
      <w:tr>
        <w:trPr>
          <w:trHeight w:val="4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 районный турнир по мини-футболу сред детей 1992-1993, 1994-1995 годов рождения на Кубок главы Саракташского района «Спорт против наркотик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3 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-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ость от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о делам несоверше- нолетних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 защите их прав Саракташс-кого района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стихов «Милиция и дети»: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выставка ДПТ, ИЗО, НТМ «Осенняя фантазия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Районная выставка ДПТ, ИЗО, НТМ «Осенняя фантазия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этнографический фестиваль «Истоки-2008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выставка ДПТ, ИЗО, НТ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Мастера и подмастерья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выставка ДПТ, ИЗО, НТ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Новогодние чудеса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выставка ДПТ, ИЗО, НТ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Новогодние чудеса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4 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3 %)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 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8,1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22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6 %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-ность ЦВР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; Грамота,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; Грамота,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;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Грамота, 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 место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ластной литературный конкурс «Дети о войне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ластная детская этнографи-ческая ярмарка «Радуга – 2006»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4 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 учас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1 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Экологическое направление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раеведческая конференция школьников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азднование 50-летия ЦВР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социальных проектов «Я – гражданин России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социальных проектов «Я – гражданин России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исследовательских краеведческих работ туристско-краеведческого движения «Отечество»,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исследовательских краеведческих работ туристско-краеведческого движения «Отечество»,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исследовательских краеведческих работ туристско-краеведческого движения «Отечество»,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.2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9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7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7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9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, 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арствен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ое письм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5 %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ластной заочный конкурс «Природные памятники Оренбуржья», посвящённый 60-летию Великой Победы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ластная научно-практическая конференция «Изучая– исследуем, предлагая– действуем и сохраняем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ластная очно-заочная туристско-экологическая акция «Живи, родник!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ластная очно-заочная туристско-экологическая акция «Живи, родник!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 областной конкурс исследовательских краеведческих работ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ластной конкурс «Подрост».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4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20 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степ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5 %)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3 %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 место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российск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й конкурс социальных проект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22 %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</w:t>
            </w:r>
          </w:p>
        </w:tc>
      </w:tr>
      <w:tr>
        <w:trPr>
          <w:trHeight w:val="426" w:hRule="atLeast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равственно-патриотическое направление 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3-и районные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оревнования туристов-краеведов, посвящённых 60-летию Победы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3-и районные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оревнования туристов-краеведов, посвящённых 60-летию Победы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кция «Наследники Великой Победы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игра «Зарница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игра «Зарница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игра «Зарница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секретарей первичных организаций РСМ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 первичных организаций РСМ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«ЮИД-2007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общественная организация «Саракташское Землячество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творческих отчётов по итогам проведения акции «Пост прав ребёнка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зонального тип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Моя ребячья республика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раеведческая конференция школьников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раеведческая конференция школьников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школьных музеев «Во славу Великой Победы»на районном слёте поисковых и краеведческих отрядов «Наследники Великой Победы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социальных проектов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Я – гражданин России».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2,8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28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4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4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4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4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 РОО и ЦВР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3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9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40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00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3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3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беди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ель в номинации «Успех в развитии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8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27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22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8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40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беда в конкурсе «Экзамен по ПДД»,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ость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ластная научно практическая конференция «Юность. Наука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ретье тысячелет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,3 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 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сероссийский конкурс исследовательских работ старшеклассников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Человек в истории. Россия. 20 век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школьных музеев «Во славу Великой Победы»на районном слёте поисковых и краеведческих отрядов «Наследники Великой Победы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!,4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2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ощрительная грамота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ность Ц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2.8.2 Участие в массовых (профессиональных и непрофессиональных) мероприятиях педагогов ОУ (фестивалях, конкурсах, смотрах, соревнованиях и др.) и его результаты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color w:val="000000"/>
          <w:spacing w:val="7"/>
          <w:sz w:val="24"/>
          <w:szCs w:val="24"/>
        </w:rPr>
        <w:t>Примечание: в таблицы приведены примеры направлений деятельности, они могут быть дополнены и изменены с учетом специфики ОУ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107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85"/>
        <w:gridCol w:w="1771"/>
        <w:gridCol w:w="1650"/>
        <w:gridCol w:w="121"/>
        <w:gridCol w:w="1345"/>
        <w:gridCol w:w="1234"/>
        <w:gridCol w:w="51"/>
        <w:gridCol w:w="1391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звание мероприятия с указанием уровня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(муниципальный, региональный, федеральный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5-06 уч.го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6-07 уч.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007-08 уч.год</w:t>
            </w:r>
          </w:p>
        </w:tc>
      </w:tr>
      <w:tr>
        <w:trPr>
          <w:trHeight w:val="4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в % к общему числ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зульта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в % к общему числу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зульта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е кол-во участников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в % к общему числ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портивное направление</w:t>
            </w:r>
          </w:p>
        </w:tc>
      </w:tr>
      <w:tr>
        <w:trPr>
          <w:trHeight w:val="4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ональные военно-полевые сборы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(5,5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РО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ональный конкурс художест-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нной самодеяте-льности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лёт воинов-интер-националис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.5 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ластной фестиваль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ардовской пес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.5 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из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ритель-ских симпа-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ий</w:t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Экологическое направление</w:t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воспитанников объединения «Юный эколог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онференция учителей, посвящённа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Дню Учителя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воспитанников объединения «Юный эколог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 честь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-летия ЦВ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воспитанников объединения «Юный эколог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воспитанников объединения «Юный эколог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воспитанников объединения «Юный эколог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оциальных проектов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«Я –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России»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.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МОУДОД «Центр внешкольной работы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РО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МОУДОД «Центр внешкольной работы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МОУДОД «Центр внешкольной работы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МОУДОД «Центр внешкольной работы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чётная Грамота ЦВ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-ность Саракташс-кого мест-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ого отделения Всероссийс-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й политическо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артии «Единая Россия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аракташског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О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Саракташского РО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ластной заочны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«Природные памятники Оренбуржья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ластной конкурс исследова-тельских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раеведческих работ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Растим патриот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Благодар-ность Областного Центра детско-юношеского туризма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 краеведени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Министерства образования Оренбургской области «Научному руководителю лауреата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Министер-ства образова-ния Оренбургс-кой облас-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и «Науч-ному руководи-телю лауреата»</w:t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равственно-патриотическое направление </w:t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раеведческая конференция школьников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раеведческая конференция школьников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ый конкурс социальных проектов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«Я – гражданин России»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школьных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узеев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«Во славу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обеды»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а районном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лёте поисковых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 краеведческих отрядов «Наследники Велико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беды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онференция учителей, посвящённа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Дню Учителя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общественных организаций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РС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работников профсоюза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ализация проекта по благоустройству родника «Надеждинский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раеведческая конференция школьников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йонная краеведческая конференция школьников «Растим патриотов»;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.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.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РОО и ЦВ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РОО и ЦВ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чётная Грамота Саракташской районной общественной организации РСМ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Грамота Саракташского районного совета профсоюза работников образования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 РО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11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.5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.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дмини-страция Надеждин-ского сельсо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6,6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дмини-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рации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Сарак-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ташс-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го район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ОО,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ОУДОД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ЦВР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ОО,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ОУДОД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ЦВР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ОО,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ОУДОД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ЦВР</w:t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сероссийский конкурс исторических исследователь-ских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работ старшеклас-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ников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«Человек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 истории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оссия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20 век»;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(5,5 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ргкомитета и жюри конкурс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ОУ</w:t>
            </w:r>
          </w:p>
        </w:tc>
      </w:tr>
      <w:tr>
        <w:trPr>
          <w:trHeight w:val="4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лучших учителей Российской Федерации в рамках нацпроекта Образование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онкурс среди ОУ района по подготовке школ к новому учебному 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главы администрации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,5 %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 мест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рамота главы администрации района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2.9. </w:t>
      </w:r>
      <w:r>
        <w:rPr>
          <w:b/>
          <w:bCs/>
          <w:sz w:val="24"/>
          <w:szCs w:val="24"/>
        </w:rPr>
        <w:t>Создание условий для внеурочной  деятельности обучающихся и организации дополнительного образования</w:t>
      </w:r>
    </w:p>
    <w:p>
      <w:pPr>
        <w:pStyle w:val="Normal"/>
        <w:shd w:fill="FFFFFF" w:val="clear"/>
        <w:spacing w:before="29" w:after="0"/>
        <w:ind w:right="27" w:firstLine="180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2.9.1 Охват учащихся дополнительным образованием в ОУ в текущем учебном году по ступеням обучения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(в %):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96"/>
        <w:gridCol w:w="2398"/>
        <w:gridCol w:w="239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сего по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ервая ступ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торая ступ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ретья ступен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,2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9" w:after="0"/>
        <w:ind w:right="27" w:firstLine="18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pacing w:before="29" w:after="0"/>
        <w:ind w:right="27" w:firstLine="18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2.9.2 Охват учащихся, занимающихся в спортивных секциях в своем ОУ в текущем учебном году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(в 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96"/>
        <w:gridCol w:w="2398"/>
        <w:gridCol w:w="239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сего по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ервая ступ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торая ступ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ретья ступен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7"/>
                <w:sz w:val="24"/>
                <w:szCs w:val="24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14,2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9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6,7</w:t>
            </w:r>
          </w:p>
        </w:tc>
      </w:tr>
    </w:tbl>
    <w:p>
      <w:pPr>
        <w:pStyle w:val="Normal"/>
        <w:spacing w:before="29" w:after="0"/>
        <w:ind w:right="27" w:firstLine="18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pacing w:before="29" w:after="0"/>
        <w:ind w:right="27" w:firstLine="180"/>
        <w:rPr/>
      </w:pPr>
      <w:r>
        <w:rPr>
          <w:i/>
          <w:iCs/>
          <w:color w:val="000000"/>
          <w:spacing w:val="7"/>
          <w:sz w:val="24"/>
          <w:szCs w:val="24"/>
        </w:rPr>
        <w:t>2.9.3 Количество направлений дополнительного образования, по которым ОУ обеспечивает дополни</w:t>
      </w:r>
      <w:r>
        <w:rPr/>
        <w:t>тельное образование в текущем учебном году по ступеням образования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8"/>
        <w:gridCol w:w="1620"/>
        <w:gridCol w:w="1912"/>
        <w:gridCol w:w="1440"/>
        <w:gridCol w:w="23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звание направлен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ервая ступ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торая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Третья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личие программ и УМК по данному направлению (+/-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Юный эко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зучение экологических нор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Юный исто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узейные у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Рукодель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</w:rPr>
              <w:t>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пли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п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язание, шит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Умелые ру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Леп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резьбы по дереву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резьбы по дереву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Компьютер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ый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ЭВ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Э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того 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2.9.4 Источники финансирования дополнительного образования (+/-)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69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32" w:right="27" w:hanging="432"/>
              <w:jc w:val="center"/>
              <w:rPr/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Платные дополнительные услу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  <w:t>3. Публикации об  общеобразовательном учрежд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татьи, автор, дата публикации ( не более 10 ста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дания, в котором опубликована ста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 ( не более 20 слов на каждую публикац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их всегда открыта школы дверь, В.Малыгин,03.09.200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ый Урал» - газ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«Оренбургэнерго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Недаром говорят, что для каждого выпускника всегда открыта дверь родной школы…Помощь родной школе – святое дело для большинства выпускников… 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– день заботы, Е. Хмелевский, сентябрь 2006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«Оренбургэнерго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В Надеждинскую среднюю школу мы приехали с представительной делегацией энергетиков, возглавляемой директором по управлению персоналом «ОАО Оренбургэнерго» А.В.Андреевым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ый пример, коллектив Надеждинской СОШ, 02.11.200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льс дня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Работая завучем Надежда Антоновна в полной мере понимает роль человеческого фактора... помогает педагогам совершенствоваться, преодолевать трудности, побуждая их к творческой деятельности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Надежды, А.Кожаев, 07.11.200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льс дня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Чтобы спасти родники от исчезновения, мы члены экологического кружка Надеждинской школы…в этом году создали проект по их сохранению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дело, М.Васильева, 29.08.200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енбуржье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Первыми на плачевное состояние родника обратили внимание дети – активисты творческого объединения  «Юные экологи» Надеждинской средней школы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цы современной истории, В.Зотова, 29.03.200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льс дня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На областном конкурсе «Наука. Интеллект. 21 век» Р.Чуркин и Е.Шанскова полно и увлекательно представили путеводитель по селу Надеждинка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ьная страна, Т.Сметанина, 13.03.200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льс дня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ашей школе интересно прошел праздник, посвященный Дню Защитника Отечества. Главными гостями были наши папы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емьи и школы, Т.Сметанина, 13.03.200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льс дня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жено и интересно прошло общешкольное родительское собрание в школе на тему: «Семья важнейший институт воспитания детей: опыт, трудности, проблемы»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аминой доброты, Т.Сметанина, ноябрь 200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льс дня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В Надеждинской средней школе состоялся праздник «Уроки маминой доброты», посвященный дню матери. Почетными гостями были мамы и бабушки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-самый-самый,  Т.Сметанина, октябрь 200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льс дня» -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Перед уроками старшеклассники-учителя собрались в учительской и приготовили праздничные пожелания учителям…В адрес учителей прозвучали слова благодарности от родителей…»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4. Ответы на вопросы</w:t>
      </w:r>
      <w:r>
        <w:rPr>
          <w:i/>
          <w:iCs/>
          <w:sz w:val="24"/>
          <w:szCs w:val="24"/>
        </w:rPr>
        <w:t xml:space="preserve"> (ответы   могут дать – </w:t>
      </w:r>
      <w:r>
        <w:rPr/>
        <w:t>директор,  учитель, родитель, учени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 (не более 10-20 слов  каждый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м дан  ответ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«Наша школа –эт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Лучшая   школа – это …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аша школа участвует  в конкурсе, чтобы …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второй дом, в котором проводим большую часть своей жизни и получаем знания (учащийся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, куда мы отправляем детей, где им комфортно, уютно и мы за них спокойны (родитель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о прежде всего сплоченный и любящий свою работу коллектив, система духовных и научных ценностей, часть которых выпускники уносят в своей душе (учитель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а, которая объединяет учеников, родителей и учителей в слаженный коллектив ( учитель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ша школа, где мы получаем прочные знания, учимся общаться, где самые хорошие учителя (учащийся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школа ,в  которую мой ребёнок ходит с удовольствием и получает прочные знания (родитель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а, которая объединяет учеников, родителей и учителей общими задачами  (учитель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бедить и сделать её ещё лучше (учащийся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лечь внимание общественности, руководства и спонсоров ( родитель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явить себя как профессионалам, получить достойную оценку нашей деятельности (учитель)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Интересные сведения, не  раскрытые  предыдущими разделами</w:t>
      </w:r>
      <w:r>
        <w:rPr>
          <w:sz w:val="24"/>
          <w:szCs w:val="24"/>
        </w:rPr>
        <w:t xml:space="preserve"> (не более 500 слов</w:t>
      </w:r>
      <w:r>
        <w:rPr>
          <w:iCs/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. За годы существования Надеждинская СОШ  выпустила более 500 учащихся. Среди них люди разных профессий: военные, учителя, врачи, инженеры, учёные, юристы. Многие выпускники связали свою жизнь с селом.  Среди них много передовиков сельского хозяйства. Школа гордится своими выпускникам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ернов Вячеслав Андреевич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Всю свою жизнь посвятил медицине. Кандидат медицинских наук, доцент Оренбургской государственной медицинской академии, заведующий отделением первой горбольницы г.Оренбург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аслуженный работник здравоохранения Р.Ф., автор шести книг стихов и рассказов о родном селе, лауреат литературной премии имени С.Т. Аксакова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ин Игорь Григорьевич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кончил Уральский государственный университет.С 1971 года по настоящее время работает на Уральском электромеханическом заводе в городе Екатеринбург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1995 года является начальником центральной заводской лаборатории, имеет 4 авторских свидетельства на изобретение, более 30 научных работ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1979 году он защитил диссертацию и является кандидатом химических наук. Игорь Григорьевич – ветеран атомной энергетики и промышленност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1984 году он был награждён медалью «За трудовое отличие». В 2002 году - медалью ордена «За заслуги перед Отечеством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ой степени. Его имя занесено в энциклопедию «Лучшие инженеры Урала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ник Владимир Николаевич</w:t>
      </w:r>
      <w:r>
        <w:rPr>
          <w:rFonts w:cs="Tunga"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rFonts w:cs="Tunga"/>
          <w:sz w:val="24"/>
          <w:szCs w:val="24"/>
        </w:rPr>
        <w:t xml:space="preserve">После окончания Надеждинской основной школы поступил в Покровский техникум механизации по специальности «Механик», работал механиком в колхозе «Путь к коммунизму» </w:t>
      </w:r>
    </w:p>
    <w:p>
      <w:pPr>
        <w:pStyle w:val="Normal"/>
        <w:ind w:firstLine="708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>С 1976  по 1982 год работал в Надеждинской средней школе учителем труда и вождения трактора. Вместе с учащимися постоянно принимал участие в уборке урожая, был звеньевым, наставником молодёжи. Его звено на протяжении многих лет занимало первые места в районе. В 1982 году Владимир Николаевич избран председателем исполкома Надеждинского Сельского Совета.</w:t>
      </w:r>
    </w:p>
    <w:p>
      <w:pPr>
        <w:pStyle w:val="Normal"/>
        <w:ind w:firstLine="708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 xml:space="preserve">С декабря 2004 года он является генеральным директором ООО «КХ «Надежденка» </w:t>
      </w:r>
    </w:p>
    <w:p>
      <w:pPr>
        <w:pStyle w:val="Normal"/>
        <w:ind w:firstLine="708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>За свой многолетний добросовестный труд неоднократно награждался Почётными грамотами. Благодарственными письмами, ценными подарками.</w:t>
      </w:r>
    </w:p>
    <w:p>
      <w:pPr>
        <w:pStyle w:val="Normal"/>
        <w:ind w:firstLine="708"/>
        <w:rPr/>
      </w:pPr>
      <w:r>
        <w:rPr>
          <w:rFonts w:cs="Tunga"/>
          <w:sz w:val="24"/>
          <w:szCs w:val="24"/>
        </w:rPr>
        <w:t>В</w:t>
      </w:r>
      <w:r>
        <w:rPr>
          <w:rFonts w:cs="Tunga"/>
          <w:sz w:val="24"/>
          <w:szCs w:val="24"/>
        </w:rPr>
        <w:t>ладимир</w:t>
      </w:r>
      <w:r>
        <w:rPr>
          <w:rFonts w:cs="Tunga"/>
          <w:sz w:val="24"/>
          <w:szCs w:val="24"/>
        </w:rPr>
        <w:t xml:space="preserve"> Николаевич является частым гостем в родной школе, оказывает ей постоянную спонсорскую помощь.</w:t>
      </w:r>
    </w:p>
    <w:p>
      <w:pPr>
        <w:pStyle w:val="Normal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Kartika" w:ascii="Arial Narrow" w:hAnsi="Arial Narrow"/>
          <w:b/>
          <w:shadow/>
          <w:sz w:val="24"/>
          <w:szCs w:val="24"/>
        </w:rPr>
        <w:t>Левченко Николай Фёдорович</w:t>
      </w:r>
      <w:r>
        <w:rPr>
          <w:rFonts w:cs="Kartika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Kartika"/>
          <w:sz w:val="24"/>
          <w:szCs w:val="24"/>
        </w:rPr>
        <w:t>Окончил Оренбургское лётное училище, отлетал три тысячи часов, овладел навыками управления восемью типами самолётов. В 1998 году участвовал в боевых действиях в Чеченской республике, награждён медалью Нестерова.</w:t>
      </w:r>
      <w:r>
        <w:rPr>
          <w:rFonts w:cs="Kartika" w:ascii="Arial Narrow" w:hAnsi="Arial Narrow"/>
          <w:b/>
          <w:shadow/>
          <w:color w:val="FF0000"/>
          <w:sz w:val="24"/>
          <w:szCs w:val="24"/>
        </w:rPr>
        <w:t xml:space="preserve"> </w:t>
      </w:r>
      <w:r>
        <w:rPr>
          <w:rFonts w:cs="Kartika"/>
          <w:sz w:val="24"/>
          <w:szCs w:val="24"/>
        </w:rPr>
        <w:t>В настоящее время полковник запаса Левченко Н.Ф.занимает должность начальника штаба по гражданской обороне и чрезвычайным ситуациям Сакмарской теплоэлектроцентрали ОАО «Оренбургская теплогенерирующая компания». Результатом его работы  стало присуждение первого места в 2007 году в смотре-конкурсе на лучшую учебно-материальную базу по ГО и ЧС, в котором участвовало 43 предприятия и учреждения нашей области.</w:t>
      </w:r>
    </w:p>
    <w:p>
      <w:pPr>
        <w:pStyle w:val="Normal"/>
        <w:rPr>
          <w:rFonts w:ascii="Arial Narrow" w:hAnsi="Arial Narrow" w:cs="Kartika"/>
          <w:b/>
          <w:b/>
          <w:shadow/>
          <w:color w:val="FF0000"/>
          <w:sz w:val="24"/>
          <w:szCs w:val="24"/>
        </w:rPr>
      </w:pPr>
      <w:r>
        <w:rPr>
          <w:rFonts w:cs="Kartika"/>
          <w:sz w:val="24"/>
          <w:szCs w:val="24"/>
        </w:rPr>
        <w:t>Приезжая в родное село, Николай  Фёдорович навещает родную школу, проводит « Уроки мужества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Kartika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Кажаев Виктор Фёдо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е окончания Надеждинской средней школы, с 1985 по 1887 годы Виктор служил в пограничных войсках, участвовал в боевых действиях в Афганистане. Награждён медалями «За отличие в охране государственной границы СССР», «За воинскую добле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лужбы в армии работал на Сакмарской ТЭЦ и учился на вечернем отделении Московской государственной юридической академии, после окончания которой перешёл на работу в аппарат управления ОАО  «Оренбургэнерго». В 2000 году В.Ф. Кожаев назначается заместителем генерального директора ОАО « Оренбургэнер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вгусте 2005 года он возглавил основную электросетевую компанию региона ОАО « Оренбургэнерго». Виктор Фёдорович удостоен Благодарности Министерства энергетики РФ, почётного звания  «Заслуженный работник « ЕЭС России». В 2006 году Виктору Фёдоровичу была вручена премия « Стеклянный шар» и свидетельство о признании 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ерсоной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ктор Фёдорович является членом « Саракташского земляч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АО « Оренбургэнерго» регулярно оказывает помощь району, селу, родной школе. Им удалось окружить вниманием и заботой всё население малой Родины. Благодаря стараниям  Виктора Фёдоровича, Надеждинская СОШ выглядит не хуже город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П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Директор ОУ _____________ (КарякинаРФ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</w:t>
      </w:r>
      <w:r>
        <w:rPr>
          <w:color w:val="000000"/>
          <w:spacing w:val="7"/>
          <w:sz w:val="24"/>
          <w:szCs w:val="24"/>
        </w:rPr>
        <w:t>(</w:t>
      </w:r>
      <w:r>
        <w:rPr>
          <w:spacing w:val="7"/>
          <w:sz w:val="24"/>
          <w:szCs w:val="24"/>
        </w:rPr>
        <w:t>ФИО, подп</w:t>
      </w:r>
      <w:r>
        <w:rPr>
          <w:color w:val="000000"/>
          <w:spacing w:val="7"/>
          <w:sz w:val="24"/>
          <w:szCs w:val="24"/>
        </w:rPr>
        <w:t>ись)</w:t>
      </w:r>
      <w:r>
        <w:rPr>
          <w:sz w:val="24"/>
          <w:szCs w:val="24"/>
        </w:rPr>
        <w:t xml:space="preserve">                                   </w:t>
      </w:r>
      <w:r>
        <w:rPr>
          <w:color w:val="000000"/>
          <w:spacing w:val="1"/>
          <w:sz w:val="24"/>
          <w:szCs w:val="24"/>
        </w:rPr>
        <w:t xml:space="preserve">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информационной карте образователь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рилож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иложени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нений общественных организаций, работодателей, социальных партнеров, научных и образовательных учреждений, родительской общественности о результатах деятельности О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поддержки в адрес ОУ</w:t>
            </w:r>
          </w:p>
        </w:tc>
      </w:tr>
    </w:tbl>
    <w:p>
      <w:pPr>
        <w:pStyle w:val="Header"/>
        <w:ind w:right="27" w:hanging="0"/>
        <w:jc w:val="both"/>
        <w:rPr/>
      </w:pPr>
      <w:r>
        <w:rPr/>
      </w:r>
    </w:p>
    <w:p>
      <w:pPr>
        <w:pStyle w:val="Header"/>
        <w:ind w:right="27" w:hanging="0"/>
        <w:jc w:val="both"/>
        <w:rPr/>
      </w:pPr>
      <w:r>
        <w:rPr/>
      </w:r>
    </w:p>
    <w:p>
      <w:pPr>
        <w:pStyle w:val="Header"/>
        <w:ind w:right="27" w:hanging="0"/>
        <w:jc w:val="both"/>
        <w:rPr>
          <w:b/>
          <w:b/>
          <w:bCs/>
        </w:rPr>
      </w:pPr>
      <w:r>
        <w:rPr/>
        <w:t>Исследование мнений общественных организаций, работодателей, социальных партнеров, научных и образовательных учреждений, родительской общественности о результатах деятельности ОУ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для родителей</w:t>
      </w:r>
    </w:p>
    <w:p>
      <w:pPr>
        <w:pStyle w:val="Normal"/>
        <w:spacing w:lineRule="auto" w:line="360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 родители!</w:t>
      </w:r>
    </w:p>
    <w:p>
      <w:pPr>
        <w:pStyle w:val="Normal"/>
        <w:spacing w:lineRule="auto" w:line="360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аем вас принять участие в обсуждении проблем обучения, воспитания и развития  вашего ребенка в школе. Нас очень интересует ваше лично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ится ли вам школа, в которой учится ваш ребенок?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да, чем нет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нет, чем да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но ответить (и да и нет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.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 относятся жители нашего села к школе? (подчеркните один из предложенных ответов)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итивно (хорошо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позитивно (скорее хорошо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да как; (в целом удовлетворительно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негативно (скорее плохо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гативно (плохо)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 относятся жители нашего села к учителям школы?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оженных ответов)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итивно (хорошо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позитивно (скорее хорошо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да как; (в целом удовлетворительно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негативно (скорее плохо);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гативно (плохо)</w:t>
      </w:r>
    </w:p>
    <w:p>
      <w:pPr>
        <w:pStyle w:val="Normal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75255" cy="177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2620010" cy="177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719320" cy="254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 для учащихся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ой друг!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й поразмышляем о школе, проговорим о том, что тебе нравится и не нравится в школьной жизни, что в ней необходимо изменить. Твои искренние суждения помогут сделать наш школьный дом более красивым и комфортным. </w:t>
        <w:br/>
        <w:t>предлагаем тебе и твоим одноклассникам ответить на следующие вопросы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равится ли тебе самому твоя школа? (подчеркни один из предложенных ответов)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да, чем нет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но ответить (и да  нет)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нет, чем да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.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4"/>
          <w:szCs w:val="24"/>
        </w:rPr>
        <w:t>2. Оцени, пожалуйста, степень удовлетворенности своими отношениями с</w:t>
      </w:r>
      <w:r>
        <w:rPr>
          <w:color w:val="000000"/>
          <w:sz w:val="24"/>
          <w:szCs w:val="24"/>
        </w:rPr>
        <w:t xml:space="preserve"> одноклассниками и другими учениками школы: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стью удовлетворен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удовлетворен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но ответить (и да и нет)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неудовлетворен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но неудовлетворен.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4"/>
          <w:szCs w:val="24"/>
        </w:rPr>
        <w:t>3. А теперь оцени свои отношения с учител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стью удовлетворен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удовлетворен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но ответить (и да и нет)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орее неудовлетворен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но неудовлетворен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376170" cy="1722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2331720" cy="1696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4759960" cy="255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У «Надеждинская средняя общеобразовательная школа» Саракташского района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9"/>
        </w:tabs>
        <w:ind w:left="74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41"/>
        </w:tabs>
        <w:ind w:left="1241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1">
    <w:name w:val="style171"/>
    <w:basedOn w:val="Style1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95" w:leader="none"/>
      </w:tabs>
      <w:ind w:right="-284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">
    <w:name w:val="main"/>
    <w:basedOn w:val="Normal"/>
    <w:qFormat/>
    <w:pPr>
      <w:autoSpaceDE w:val="true"/>
      <w:spacing w:before="100" w:after="100"/>
      <w:ind w:firstLine="4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1:00Z</dcterms:created>
  <dc:creator>Надеждинка</dc:creator>
  <dc:description/>
  <cp:keywords/>
  <dc:language>en-US</dc:language>
  <cp:lastModifiedBy>Карякина Р.Ф.</cp:lastModifiedBy>
  <cp:lastPrinted>2009-03-04T20:25:00Z</cp:lastPrinted>
  <dcterms:modified xsi:type="dcterms:W3CDTF">2009-03-04T15:27:00Z</dcterms:modified>
  <cp:revision>9</cp:revision>
  <dc:subject/>
  <dc:title>Приложение I</dc:title>
</cp:coreProperties>
</file>